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TINÇÃO ENTRE DEMONSTRAÇÃO (LÓGICA FORMAL) E ARGUMENTAÇÃO (LÓGICA INFORMA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CC99" w:val="clear"/>
            <w:vAlign w:val="center"/>
          </w:tcPr>
          <w:p>
            <w:pPr>
              <w:pStyle w:val="NormalWeb"/>
              <w:spacing w:before="75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rgumentar é expor de forma encadeada um conjunto de argumentos (razões) que justificam uma conclusão. Por outras palavras, um argumento é um conjunto de premissas (razões, provas, ideias) apresentadas para sustentar uma tese ou um ponto de vista. 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2. Conforme os tipos de argumentos (razões) que nos servimos para justificar uma dada conclusão, podemos estar perante uma demonstração ou uma argumentação. Foi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Aristóteles</w:t>
              </w:r>
            </w:hyperlink>
            <w:r>
              <w:rPr>
                <w:rFonts w:cs="Arial" w:ascii="Arial" w:hAnsi="Arial"/>
              </w:rPr>
              <w:t xml:space="preserve"> no </w:t>
            </w:r>
            <w:r>
              <w:rPr>
                <w:rFonts w:cs="Arial" w:ascii="Arial" w:hAnsi="Arial"/>
                <w:i/>
                <w:iCs/>
              </w:rPr>
              <w:t>Organon</w:t>
            </w:r>
            <w:r>
              <w:rPr>
                <w:rFonts w:cs="Arial" w:ascii="Arial" w:hAnsi="Arial"/>
              </w:rPr>
              <w:t xml:space="preserve">, quem fez pela primeira vez esta distinção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aso da demonstração, os argumentos (premissas) são verdadeiros e a partir deles só podemos deduzir uma conclusão verdadeira.   </w:t>
            </w:r>
          </w:p>
          <w:tbl>
            <w:tblPr>
              <w:tblW w:w="1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6"/>
            </w:tblGrid>
            <w:tr>
              <w:trPr/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75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o: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dos os mamíferos têm pulmõe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das as baleias são mamífero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go, todas as baleias têm pulmõe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remissas que partimos são verdadeiras e também inquestionáveis. A conclusão só pode ser uma. Negá-la seria entrar em contradição. Aristóteles designou este tipo raciocínio de analítico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o caso da argumentação, os argumentos (premissas) são mais ou menos prováveis. Muitas pessoas são susceptíveis de serem convencidos que os mesmos verdadeiros, mas nem todas irão concordar com esta posição. A conclusão está longe de gerar uma unanimidade.  </w:t>
            </w:r>
          </w:p>
          <w:tbl>
            <w:tblPr>
              <w:tblW w:w="1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6"/>
            </w:tblGrid>
            <w:tr>
              <w:trPr/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75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o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dos os alunos são estudiosos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ão é alun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go, João é estudios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A premissa de que partimos é muito discutível. A conclusão inferida a partir da conclusão, embora logicamente válida,  não obtém a concordância de todos. Aristóteles designou este tipo raciocínio de dialéctico. Neste caso, o orador não se pode limitar a expor algo que é admitido como verdadeiro, mas tem que persuadir quem o ouve da sua veracidade das suas conclusões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 base nos exemplos anteriores, podemos afirmar que a argumentação se distingue da demonstração em muitos aspectos, tais como: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  <w:bCs/>
              </w:rPr>
              <w:t>argumentação</w:t>
            </w:r>
            <w:r>
              <w:rPr>
                <w:rFonts w:cs="Arial" w:ascii="Arial" w:hAnsi="Arial"/>
              </w:rPr>
              <w:t xml:space="preserve"> a conclusão é mais ou menos plausível; as provas apresentadas são susceptíveis de múltiplas  interpretações, frequentemente marcadas pela subjectividade de quem argumenta e do contexto em que o faz. Na argumentação procura-se acima de tudo, convencer alguém que uma dada tese é preferível à sua rival. É por isso que só se argumenta nas situações em que existem várias respostas possíveis. Toda a argumentação implica deste modo o envolvimento ou comprometimento de alguém em determinadas tes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  <w:bCs/>
              </w:rPr>
              <w:t>demonstração</w:t>
            </w:r>
            <w:r>
              <w:rPr>
                <w:rFonts w:cs="Arial" w:ascii="Arial" w:hAnsi="Arial"/>
              </w:rPr>
              <w:t xml:space="preserve"> a conclusão é universal, decorrendo de forma necessária das premissas, e impõe-se desde logo à consciência como verdadeira; as provas são sem margem de erro e não estão contaminadas por factores subjectivos ou de contexto. A demonstração assume um carácter impessoal. É por isso que  podemos dizer que a mesma foi correcta  ou incorrectamente feita, dado só se admitir uma única conclusã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 discurso argumentativo supõe a disponibilidade de duas ou mais pessoas (interlocutores), para confrontarem de forma pacífica, os seus pontos de vista e argumentos. Fazem-no de um modo que procura cativar a atenção e adesão às suas ideias por parte de quem os ouve (auditório). Três das condições para que isso possa acontecer: o discurso dever ser coerente e consistente, isto é credível,   mas também o orador tem que ser persuasivo. 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 argumentação é distinta da persuasão. Se podemos dizer que todo o discurso argumentativo é persuasivo, o contrário não é verdadeiro, pois nem todo o discurso persuasivo é argumentativo. 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rgumentação para poder ser convincente tem que fazer apelo à razão, ao julgamento de quem participa ou assiste ao confronto de ideias. 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persuação</w:t>
            </w:r>
            <w:r>
              <w:rPr>
                <w:rFonts w:cs="Arial" w:ascii="Arial" w:hAnsi="Arial"/>
              </w:rPr>
              <w:t xml:space="preserve"> está ligada à sedução. A adesão de alguém a certas ideias é feita através de gestos, palavras ou imagens que estimulam nela sentimentos ou desejos ocultos, acabando por gerar falsas crenças.   Através da persuasão o orador reforça os seus argumentos despertando emoções, de modo a criar uma adesão emotiva às suas teses. Na persuasão, ao contrário da argumentação, faz-se apelo a processos menos racionais. Como veremos, os actuais meios de comunicação de massas, veiculam discursos publicitários que utilizam sofisticadas técnicas de persuasão dirigidas a públicos-alvo bem determinados. 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5. Um discurso argumentativo requer uma organização e encadeamento de argumentos, tal de forma lógica que o auditório não apenas possa acompanhar o raciocínio do orador, mas também que possa ser convencido da justeza da posição que está a ser defendida (</w:t>
            </w:r>
            <w:r>
              <w:rPr>
                <w:rFonts w:cs="Arial" w:ascii="Arial" w:hAnsi="Arial"/>
                <w:b/>
                <w:bCs/>
              </w:rPr>
              <w:t>Logos</w:t>
            </w:r>
            <w:r>
              <w:rPr>
                <w:rFonts w:cs="Arial" w:ascii="Arial" w:hAnsi="Arial"/>
              </w:rPr>
              <w:t>). Para além deste aspecto, é também fundamental para que o discurso seja persuasivo que o próprio orador seja credível (</w:t>
            </w:r>
            <w:r>
              <w:rPr>
                <w:rFonts w:cs="Arial" w:ascii="Arial" w:hAnsi="Arial"/>
                <w:b/>
                <w:bCs/>
              </w:rPr>
              <w:t>Ethos</w:t>
            </w:r>
            <w:r>
              <w:rPr>
                <w:rFonts w:cs="Arial" w:ascii="Arial" w:hAnsi="Arial"/>
              </w:rPr>
              <w:t>) e que desperte simpatia ou gere empatia com o auditório (</w:t>
            </w:r>
            <w:r>
              <w:rPr>
                <w:rFonts w:cs="Arial" w:ascii="Arial" w:hAnsi="Arial"/>
                <w:b/>
                <w:bCs/>
              </w:rPr>
              <w:t>Patho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ste aspecto realça a importância do </w:t>
            </w:r>
            <w:r>
              <w:rPr>
                <w:rFonts w:cs="Arial" w:ascii="Arial" w:hAnsi="Arial"/>
                <w:b/>
                <w:bCs/>
              </w:rPr>
              <w:t>emisso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orador</w:t>
            </w:r>
            <w:r>
              <w:rPr>
                <w:rFonts w:cs="Arial" w:ascii="Arial" w:hAnsi="Arial"/>
              </w:rPr>
              <w:t xml:space="preserve">, o que elabora a argumentação). Ele tem que conhecer as características do seu </w:t>
            </w:r>
            <w:r>
              <w:rPr>
                <w:rFonts w:cs="Arial" w:ascii="Arial" w:hAnsi="Arial"/>
                <w:b/>
                <w:bCs/>
              </w:rPr>
              <w:t>receptor (auditório)</w:t>
            </w:r>
            <w:r>
              <w:rPr>
                <w:rFonts w:cs="Arial" w:ascii="Arial" w:hAnsi="Arial"/>
              </w:rPr>
              <w:t xml:space="preserve"> e saber calcular as suas reacções face à mensagem pretende veicular. O discurso argumentativo valoriza o receptor e as suas opiniões ou reacçõ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6. O grande objectivo de todo o discurso argumentativo é provocar a adesão de um </w:t>
            </w:r>
            <w:r>
              <w:rPr>
                <w:rFonts w:cs="Arial" w:ascii="Arial" w:hAnsi="Arial"/>
                <w:b/>
                <w:bCs/>
              </w:rPr>
              <w:t>auditório</w:t>
            </w:r>
            <w:r>
              <w:rPr>
                <w:rFonts w:cs="Arial" w:ascii="Arial" w:hAnsi="Arial"/>
              </w:rPr>
              <w:t xml:space="preserve"> (o conjunto de indivíduos que o emissor pretende influenciar por meio da sua argumentação).  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iscurso é sempre feito em função de um auditório composto por indivíduos todos diferentes entre si. O emissor, antes de elaborar a sua argumentação tem que construir do mesmo uma dada representação ideal tentando prever a sua adesão aos argumentos que irão ser expostos.  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Nem todos os argumentos provocarão certamente a mesma adesão. Cada auditório requer, pois, da parte do emissor, uma estratégia argumentativa própria, de forma a apresentar nos momentos certos os argumentos mais ajustados. Um</w:t>
            </w:r>
            <w:r>
              <w:rPr>
                <w:rFonts w:cs="Arial" w:ascii="Arial" w:hAnsi="Arial"/>
                <w:b/>
                <w:bCs/>
              </w:rPr>
              <w:t xml:space="preserve"> auditório particular</w:t>
            </w:r>
            <w:r>
              <w:rPr>
                <w:rFonts w:cs="Arial" w:ascii="Arial" w:hAnsi="Arial"/>
              </w:rPr>
              <w:t xml:space="preserve"> é muito distinto de um </w:t>
            </w:r>
            <w:r>
              <w:rPr>
                <w:rFonts w:cs="Arial" w:ascii="Arial" w:hAnsi="Arial"/>
                <w:b/>
                <w:bCs/>
              </w:rPr>
              <w:t>auditório universal</w:t>
            </w:r>
            <w:r>
              <w:rPr>
                <w:rFonts w:cs="Arial" w:ascii="Arial" w:hAnsi="Arial"/>
              </w:rPr>
              <w:t xml:space="preserve">. Cada um exige um discurso próprio para que este possa ser persuasivo.   </w:t>
            </w:r>
          </w:p>
          <w:p>
            <w:pPr>
              <w:pStyle w:val="NormalWeb"/>
              <w:spacing w:before="75" w:after="0"/>
              <w:rPr/>
            </w:pPr>
            <w:r>
              <w:rPr>
                <w:rFonts w:cs="Arial" w:ascii="Arial" w:hAnsi="Arial"/>
              </w:rPr>
              <w:t>7. Desde o seu início que na filosofia se dedica um enorme atenção à argumentação. Tal não acontece por acaso. Na verdade, a argumentação é uma das formas mais profícuas da própria actividade filosófica, na medida que ela envolve a capacidade de dialogar, de pensar, de analisar, de escolher e implica o comprometimento de alguém com os seus próprios argumento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FFFF"/>
        </w:rPr>
        <w:t> </w:t>
      </w:r>
      <w:hyperlink r:id="rId3">
        <w:r>
          <w:rPr>
            <w:rStyle w:val="InternetLink"/>
            <w:rFonts w:cs="Arial" w:ascii="Arial" w:hAnsi="Arial"/>
          </w:rPr>
          <w:t>11º - Novo Program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80"/>
      <w:ind w:left="45" w:right="45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losofia.no.sapo.pt/Aristoteles.htm" TargetMode="External"/><Relationship Id="rId3" Type="http://schemas.openxmlformats.org/officeDocument/2006/relationships/hyperlink" Target="http://afilosofia.no.sapo.pt/programas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8:00Z</dcterms:created>
  <dc:creator>Hugo Paiva</dc:creator>
  <dc:description/>
  <cp:keywords/>
  <dc:language>en-US</dc:language>
  <cp:lastModifiedBy>Hugo Paiva</cp:lastModifiedBy>
  <dcterms:modified xsi:type="dcterms:W3CDTF">2010-11-01T21:11:00Z</dcterms:modified>
  <cp:revision>1</cp:revision>
  <dc:subject/>
  <dc:title>DISTINÇÃO ENTRE DEMONSTRAÇÃO (LÓGICA FORMAL) E ARGUMENTAÇÃO (LÓGICA INFORMAL)</dc:title>
</cp:coreProperties>
</file>